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cinco de septiembre del año dos mil och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las actuaciones contenidas en el expediente número </w:t>
      </w:r>
      <w:r>
        <w:rPr>
          <w:rFonts w:cs="Arial Narrow" w:ascii="Arial Narrow" w:hAnsi="Arial Narrow"/>
          <w:b/>
          <w:color w:val="333333"/>
          <w:sz w:val="27"/>
          <w:szCs w:val="27"/>
        </w:rPr>
        <w:t>075/2007-RI</w:t>
      </w:r>
      <w:r>
        <w:rPr>
          <w:rFonts w:cs="Arial Narrow" w:ascii="Arial Narrow" w:hAnsi="Arial Narrow"/>
          <w:color w:val="333333"/>
          <w:sz w:val="27"/>
          <w:szCs w:val="27"/>
        </w:rPr>
        <w:t xml:space="preserve">, interpuesto por el ciudadano J. Inés Ramírez Camarillo, con  el carácter de representante legal de la persona moral denominada “Unión de Comerciantes de Productos del Campo en General, Belisario Domínguez”, Asociación Civil y en cumplimiento de la Sentencia pronunciada con fecha 30 treinta de junio del año en curso, por el Magistrado de la Cuarta Sala del Tribunal de lo Contencioso Administrativo del Estado de Guanajuato, en el Juicio Contencioso Administrativo número 16/4ª Sala/08; y, por ser el momento procesal oportuno se resuelve, conforme a los siguientes: . . . . . . .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ind w:firstLine="708"/>
        <w:rPr>
          <w:color w:val="333333"/>
          <w:sz w:val="27"/>
          <w:szCs w:val="27"/>
        </w:rPr>
      </w:pPr>
      <w:r>
        <w:rPr>
          <w:color w:val="333333"/>
          <w:sz w:val="27"/>
          <w:szCs w:val="27"/>
        </w:rPr>
        <w:t>C O N S I D E R A N D O</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Honorable Magistrado de la Cuarta Sala del Tribuna de lo Contencioso Administrativo del Estado de Guanajuato, en el segundo punto resolutivo de su sentencia dictada con fecha treinta de junio del año dos mil ocho, en el expediente 16/4ª Sala/08, declara la nulidad de la resolución emitida en este recurso de inconformidad y este Órgano de Control de Legalidad procede a dar cumplimiento al referido fallo.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La parte recurrente señala como acto impugnado el mandamiento de embargo con número de crédito fiscal 0064436484-00 de fecha veintiséis de julio del año dos mil cinco y la diligencia de embargo de fecha doce de marzo del año dos mil siete; y, la existencia del primer acto se acredita con la copia al carbón del citado mandamiento de embargo y la del segundo acto se demuestra con la copia al carbón de la diligencia de embargo y con el reconocimiento que hacen las autoridades demandadas en su escrito de contestación.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especie, las autoridades demandadas en el escrito inicial de recurso y su ampliación aducen que se actualizan las causales de improcedencia previstas en los artículos 31 fracción III y 49 fracción III, IV y V del invocado Reglamento de Justicia Administrativa, las que se analizaran por separado: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causal de improcedencia previstas en los artículos 31 fracción III en relación con el 49, fracción VIII, del Reglamento de Justicia Administrativa del Municipio de León, Guanajuato, porque los documentos que exhibe para acreditar su personalidad no cubren los requisitos legales, que determinen la existencia real y legal de la Asociación. 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a criterio del Magistrado de la Cuarta Sala del Tribunal de lo Contencioso Administrativo del Estado, el ciudadano J. Inés Ramírez Camarillo, acredita el carácter de representante legal de la persona moral denominada “Unión de Comerciantes de Productos del Campo en General, Belisario Domínguez”, Asociación Civil, con la copias notarialmente certificadas de los Testimonios siguientes: A).- Escritura pública número 699 de fecha veintidós de julio del año mil novecientos noventa y cinco, otorgada ante la fe del Licenciado Salvador Luis Cueva Arias, Notario Público número 23 en legal ejercicio en este partido judicial, que contiene un acta de fe de hechos, relativos a la toma de posesión de la nueva Junta Directiva de la persona moral inconforme y en la que se menciona que quedo como presidente el ciudadano J. Inés Ramírez Camarillo; y, B).- La escritura pública número 1693, de fecha veintisiete de mayo de mil novecientos noventa y dos, otorgada ante la fe Licenciado Luis Mónem Stefano, Notario Público número 6 en legal ejercicio en este partido judicial, relativa a la constitución de la persona moral recurrente.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causales de improcedencias, previstas en las fracciones III y IV del artículo 49 del invocado Reglamento de Justicia Administrativa, porque el inconforme infiere en su recurso de inconformidad que ya tenía conocimiento del mandamiento de ejecución del crédito fiscal número 0064436484-00, de fecha veintiséis de julio del dos mil cinco, mientras que la persona moral recurrente en la ampliación del recurso expresa en esencia que conforme a los artículos 29 del invocado Reglamento de Justicia Administrativa y 210 de la Ley Orgánica Municipal para el Estado de Guanajuato, el recurso de inconformidad se presenta dentro del término legal de diez días, el que venció el 28 de marzo del dos mil siete, día en que se presentó el escrito de inconformidad;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n autos de la presente causa administrativa no se demuestra la existencia de alguna manifestación de voluntad que entrañe el consentimiento de los actos impugnados, ya que las autoridades omitieron acreditar el hecho de que la persona moral recurrente a través de su representante legal realizó gestión alguna ante la Directora de Ingresos o ante alguna otra autoridad fiscal municipal, tendente a consentir los actos debatidos. Por otra parte, si bien es cierto que el recurrente expresa que con fecha dos de marzo del año dos mil siete, el Ministro Ejecutor, se presentó en el domicilio ubicado en calle Emiliano Zapata número 101, primer piso, zona centro de esta ciudad, para la practica de una diligencia de carácter administrativo (diligencia de embargo) y al no encontrarlo presente por no corresponder a su domicilio, dejó citatorio para el día doce de marzo del año próximo pasado; y también es verdad que, en el  Acta de Embargo se advierte que el notificador practicó el embargo el día doce de marzo del año dos mil siete, fecha en que dice y acredita la parte recurrente le fue notificado el Mandamiento de Ejecución y Acta de Embargo, los cuales impugna por vicios propios, amén de que las autoridades no acreditan que el recurrente haya tenido conocimiento del acto impugnado en fecha diversa al doce de marzo del año próximo  pasado, en consecuencia, el  recurso se  encuentra presentado dentro del término legal.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causal de improcedencia prevista en la fracción V del artículo 49 del referido Reglamento de Justicia Administrativa, se aduce que promueve en representación legal “DE” y no por propio derecho, por lo que la resolución impugnada no afecta al recurrente sus intereses.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razón de que, por un lado, si el acto a debate esta dirigido a la persona moral inconforme, esta tiene interés jurídico para promover este medio ordinario de defensa y su representante legal esta legitimado para intentar este recurso, por otro lado, la afectación o no a su interés jurídico se analizará al estudiar  los agravios en el considerando siguiente.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causal de improcedencia prevista en la fracción VIII del artículo 49 en relación la fracción III del artículo 31, del multicitado Reglamento de Justicia Administrativa, hecha valer en el escrito de contestación a la ampliación del recurso, resulta </w:t>
      </w:r>
      <w:r>
        <w:rPr>
          <w:rFonts w:cs="Arial Narrow" w:ascii="Arial Narrow" w:hAnsi="Arial Narrow"/>
          <w:b/>
          <w:color w:val="333333"/>
          <w:sz w:val="27"/>
          <w:szCs w:val="27"/>
        </w:rPr>
        <w:t xml:space="preserve">INFUNDADA, </w:t>
      </w:r>
      <w:r>
        <w:rPr>
          <w:rFonts w:cs="Arial Narrow" w:ascii="Arial Narrow" w:hAnsi="Arial Narrow"/>
          <w:color w:val="333333"/>
          <w:sz w:val="27"/>
          <w:szCs w:val="27"/>
        </w:rPr>
        <w:t xml:space="preserve">pues se formulan agravios de legalidad, al mencionarse los artículos de la Ley de Hacienda para los Municipios del Estado de Guanajuato, que se estiman han sido violados y se expresa argumentación jurídica tendente a desvirtuar la presunción de legalidad de la notificación y del acto combatido, cumpliéndose así, el requisito establecido en el artículo 31 fracción III, del Reglamento de Justicia Administrativa Municipal de León, Guanajuat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eficacia de las causales de improcedencia aducidas por las autoridades y advirtiéndose de autos que no se actualiza ninguna otra de las previstas en el citado artículo 49, se procede al estudio de los agravios del recurs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La parte recurrente en el segundo agravio en esencia aduce que los actos combatidos vulneran en perjuicio de su representada lo dispuesto en los artículos 14 y 16 de la constitución federal, porque nadie puede ser molestado en sus propiedades y posesione sin mandamiento de autoridad competente que funde y motive adecuadamente la causa legal del procedimiento, y para que un cobro fiscal pueda considerarse un mandamiento de autoridad competente, debe constar en un documento público debidamente fundado, por lo que la firma que en dichos documentos estampe la autoridad debe ser siempre autentica, ya que no es sino el signo gráfico, con el que en general se obligan las personas en todos los actos jurídicos en que se requiere la forma escrita, de tal manera que, en el acto notificado por las demandadas se aprecia a simple vista que la firma estampada corresponde a un facsímil, es decir, no es la firma autentica de la supuesta autoridad fiscal emisora de la resolución que impone un crédito a su cargo, lo cual implica que dicho acto no constan en mandamiento fundado y motivado. En tanto que, las autoridades en su contestación en esencia aducen que el agravio deviene inoperante, por hacer apreciaciones subjetivas y se limitan a narrar una serie de hechos, pero sin concluir el punto relevante que pudiera causarle agravio, pues  hace una narrativa sin fondo, ni form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razones lógicas y jurídicas siguiente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pesar de que el recurrente omite indicar el o los preceptos legales violados en su perjuicio de la Ley de Hacienda para los Municipios del Estado de Guanajuato o de algún otro Ordenamiento Legal, al analizar este punto de agravio, se advierte que expresa de manera clara la </w:t>
      </w:r>
      <w:r>
        <w:rPr>
          <w:rFonts w:cs="Arial Narrow" w:ascii="Arial Narrow" w:hAnsi="Arial Narrow"/>
          <w:i/>
          <w:color w:val="333333"/>
          <w:sz w:val="27"/>
          <w:szCs w:val="27"/>
        </w:rPr>
        <w:t>causa de pedir</w:t>
      </w:r>
      <w:r>
        <w:rPr>
          <w:rFonts w:cs="Arial Narrow" w:ascii="Arial Narrow" w:hAnsi="Arial Narrow"/>
          <w:color w:val="333333"/>
          <w:sz w:val="27"/>
          <w:szCs w:val="27"/>
        </w:rPr>
        <w:t>, puesto que se esgrime argumentación jurídica tendente a desvirtuar la presunción de legalidad de los actos impugnados, por carencia de fundamentación y motivación del mandamiento de ejecución a debate, por contener una firma facsimilar, lo que permite identificar el artículo vulnerado por la Directora de Ingresos, por ello, conforme a la técnica jurídica, si existe formulación de agravios y no son inoperantes como se afirman en los escritos de contestación del recurso; en consecuencia, se cumple con el requisito exigido en la fracción VII del artículo 30 del referido Reglamento de Justicia Administrativa.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sí, de un minucioso análisis del mandamiento de ejecución con número de crédito fiscal 0064436484-00 de fecha veintiséis de julio del año dos mil cinco, se advierte que no tiene una firma autógrafa, por tanto, este acto fiscal carece de un requisito esencial, como lo es la firma de puño y letra de la Directora General de Ingresos, que fue quien emitió el referido acto fiscal, pues la autoridad omitió aportar a los autos de la presente causa administrativa, el documento con la firma autógrafa.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requisitos exigidos por el artículo 4, primer párrafo, de la Ley Orgánica Municipal para el Estado de Guanajuato. Al respecto resulta ilustrativo el criterio sustentado en jurisprudencia por contradicción de tesis, por la Segunda Sala de la Suprema Corte de Justicia de la Nación, bajo el rubro:  </w:t>
      </w:r>
      <w:r>
        <w:rPr>
          <w:rFonts w:cs="Arial Narrow" w:ascii="Arial Narrow" w:hAnsi="Arial Narrow"/>
          <w:i/>
          <w:color w:val="333333"/>
          <w:sz w:val="27"/>
          <w:szCs w:val="27"/>
        </w:rPr>
        <w:t>“</w:t>
      </w:r>
      <w:r>
        <w:rPr>
          <w:rFonts w:cs="Arial Narrow" w:ascii="Arial Narrow" w:hAnsi="Arial Narrow"/>
          <w:b/>
          <w:i/>
          <w:color w:val="333333"/>
          <w:sz w:val="27"/>
          <w:szCs w:val="27"/>
        </w:rPr>
        <w:t>FIRMA FACSIMILAR. DOCUMENTOS PARA LA NOTIFICACIÓN DE CREDITOS FISCALES</w:t>
      </w:r>
      <w:r>
        <w:rPr>
          <w:rFonts w:cs="Arial Narrow" w:ascii="Arial Narrow" w:hAnsi="Arial Narrow"/>
          <w:i/>
          <w:color w:val="333333"/>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333333"/>
          <w:sz w:val="27"/>
          <w:szCs w:val="27"/>
        </w:rPr>
        <w:t xml:space="preserve"> Octava Época, Instancia: Segunda Sala, Fuente: Gaceta del Semanario Judicial de la Federación, Tomo: 56, Agosto de 1992, Tesis: 2a./J. 2/92, visible a página: 15.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la ausencia de fundamento y motivación en el mandamiento de ejecución a debate, lo hace ilegal y vulnera en perjuicio de la persona moral recurrente el artículo 4, primer párrafo, de la Ley Orgánica Municipal para el Estado de Guanajuato, por ende, con fundamento en los numerales 213, fracción II, de la citada Ley Orgánica y 48, fracción II, del Reglamento de Justicia Administrativa Municipal de León, Guanajuato, es procedente declarar la nulidad total del Mandamiento de Ejecución con número de crédito fiscal 0064436484-00, de fecha veintiséis de julio del año dos mil cinco, por tanto, si el Mandamiento de Ejecución impugnado se encuentra afectado de nulidad, jurídicamente genera la ilicitud de todos los actos derivados de él, por lo que no existe impedimento para declarar la nulidad del Acta de Embargo levantada el doce de marzo del año dos mil siete, en la cual se embarga el bien inmueble ubicado en la calle Central de Abastos número 190 de este ciudad, dado que se considera que lo accesorio sigue la suerte de lo principal y en el caso que se resuelve, es evidente que el Mandamiento de Ejecución, tienen el carácter de acto principal y el Acta de embargo la naturaleza de accesorio, pues para que este último acto nazca y produzca sus efectos jurídicos normales, debe existir con antelación el Mandamiento de Ejecución con los requisitos formales, lo cual no acontece en la especie, por las raz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SEX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segundo agravio, es innecesario el estudio del otro agravio esgrimido en el escrito inicial de recurso, toda vez que de resultar procedente éste, en nada variaría el sentido de la presente resolución. Al respecto es ilustrativa la tesis sustentada por la Tercera Sala de la Suprema Corte de Justicia de la Nación, Séptima época, Volumen 157-162. Cuarta Parte, visible a página  32, bajo el rubro: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l Mandamiento de Ejecución con número de crédito fiscal  0064436484-00, de fecha veintiséis de julio  del año dos mil seis y del acta de embargo con fecha doce de marzo del año dos mil siete, por las razones lógicas y jurídicas expresadas en el quinto considerando de esta resolución.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E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6:00Z</dcterms:created>
  <dc:creator>juzgado administrativo</dc:creator>
  <dc:description/>
  <cp:keywords/>
  <dc:language>en-US</dc:language>
  <cp:lastModifiedBy>TERESA</cp:lastModifiedBy>
  <cp:lastPrinted>2008-09-08T19:47:00Z</cp:lastPrinted>
  <dcterms:modified xsi:type="dcterms:W3CDTF">2008-10-31T16:45:00Z</dcterms:modified>
  <cp:revision>18</cp:revision>
  <dc:subject/>
  <dc:title>León, Guanajuato, a  de del año dos mil ocho</dc:title>
</cp:coreProperties>
</file>